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3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удената који су уписали мастер академске студије, односно докторске академске студије на научним скуповима у Републици Србији и скуповим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академских студија, односно докторских академских студиј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их студија, односно докторских академских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.mandic</cp:lastModifiedBy>
  <cp:lastPrinted>2017-12-25T08:42:00Z</cp:lastPrinted>
  <dcterms:modified xsi:type="dcterms:W3CDTF">2023-01-11T14:34:00Z</dcterms:modified>
  <cp:revision>18</cp:revision>
  <dc:subject/>
  <dc:title/>
</cp:coreProperties>
</file>